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доровьесберегающие образовательные технологии - это система, воспитательно-оздоровительных, коррекционных и профилактических мероприятий для сохранения, укрепления и развитии духовного, эмоционального, интеллектуального, личностного и физического здоровья дошкольник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10765" cy="15678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ассаж ушных раков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ак средство профилактики заболеваний и укрепления психического и физического здоровья дет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хо напоминает человеческий зародыш не только по форме, но и по "содержанию". Научно обосновано, что органы тела проецируются на ушную раковину. Поэтому оздоровительный массаж ушей, воздействие на определенные точки, может значительно улучшить состояние здоровья человека, взбодрить, или, наоборот, успокоит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принципы массаж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Массаж проводится только теплыми ру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бязательно массировать оба уха. Это можно делать либо поочередно, либо одновременно двумя ру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Точки массируют подушечками пальцев, мочки ушей - всеми пальцами, а верх ушей массируют большими паль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Массаж должен продолжаться не менее мину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Нежелательно использовать масло для масса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Как правильно делать массаж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Загибание вперед ушных раковин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. Загните пальцами рук уши вперед и прижмите ушные раковины к голове, затем отпустите. Повторите несколько раз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Оттягивание ушных мочек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. Захватите кончиками большого и указательного пальца обе мочки ушей. Потяните их вниз, затем отпустите. Повторите 5-6 раз. На мочке ушей находятся зоны миндалин, рта, верхней и нижней челю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3. Массаж козелка</w:t>
      </w:r>
      <w:r>
        <w:rPr>
          <w:rFonts w:cs="Times New Roman" w:ascii="Times New Roman" w:hAnsi="Times New Roman"/>
          <w:i/>
          <w:iCs/>
          <w:sz w:val="20"/>
          <w:szCs w:val="20"/>
        </w:rPr>
        <w:t>. Надо вложить большой палец в наружное слуховое отверстие, а указательным прижать находящийся спереди выступ ушной раковины. Это и есть козелок. Его надо слегка сдавливать и поворачивать во все стороны в течение 20-30 секунд. Этим простым приемом вы стимулируете работу надпочечников, укрепляете горло и гортань. Если массировать козелок во время простуды, то быстрее проходит насморк и каш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4. Разминаем ушные раковины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Возьмите мочки ушей подушечками указательного и большого пальцев (как лист бумаги) и массируйте их спиралевидными движениями, сжимая хрящ со средней силой. Немного промассировав точку, плавно, не отрывая пальцев, идите по краю ушной раковины к ее противоположному полюсу. Таким образом можно пройтись от одного полюса к другому 2-3 ра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6. Закончить массаж. Обхватив всеми пальцами обеих рук ушные раковины за края, описывайте ими в воздухе круги (по часовой стрелке или против — не имеет знач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Овладев искусством массажа ушных раковин, можно укрепить как здоровье своего ребенка, так и свое собственное здоровье, улучшить работоспособность и научиться контролировать себя в стрессовых ситуация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Мандалотерап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189990" cy="160210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084580" cy="108458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Мандала»-в переводе «круг», «дис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атривая, раскрашивая, придумывая или рисуя мандалу, мы наполняемся позитивом, даем спокойствие уму и ясность мыслям, обретаем внутреннюю гармонию, плавно находим примирение с миром и с самим собой, открываем в себе неизведанные глубины, познаем свою индивидуальность и даже вылечиваем психосомати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ебенок открывает для себя рецепт успокоения и умиротворения, узнает, как снимать стресс и справляться с эмоциями и сложными чувствами (страхами, тревогой, грустью, гневом, ревностью, одиночеств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удра</w:t>
      </w:r>
      <w:r>
        <w:rPr>
          <w:rFonts w:cs="Times New Roman" w:ascii="Times New Roman" w:hAnsi="Times New Roman"/>
          <w:sz w:val="20"/>
          <w:szCs w:val="20"/>
        </w:rPr>
        <w:t xml:space="preserve">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о древнейший метод, с помощью которого можно регулировать потоки энергии с целью оздоровления и исцеления от всевозможных недугов. На санскрите «мудрой» называется ритуальное положение рук в индобуддийской религии. Эти мудры не лечат определенные заболевания, а регулируют работу органов, выполняют гармонизацию энергопотоков, улучшают общее самочувствие, повышают иммунитет и настроение, выводят из депрессионного состояния, снимают усталость, повышают работоспособ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пражнение «Шарик надуваетс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расслабления, отвлечения от сложного или кропотливого труда и для дальнейшего сосредоточения внимания на выполнении задания, для повышения уверенности в своих силах, защиты себя от негативного воздейст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Предложить детям встать около стола, опустить руки и голову вниз, расслабиться. Руки свободно вися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Учитель изображает «работу» насоса, произнося «ших–ших–ших». Дети под шум работающего насоса, медленно поднимают голову и руки вверх, изображая руками надувание шарика. Подняв руки вверх, «завязывают шарик» – сомкнув пальцы рук над головой. Учитель изображает дуновение легкого ветерка и предлагает изобразить покачивание шарика на ветру, а дети изображают покачиванием корпуса тела в стороны движение шарика на легком ветерке. Учитель сообщает ребятам, что решил пошутить с шариком, и дергает за веревочку, которая развязывается, и шарик быстро сдувается. Дети изображают, как сдувается шарик, извивается и крутится при падении. Надувание шарика повторяется, крепко завязывается шарик и еще раз покачивается на легком ветерке. Затем учитель предлагает аккуратно «крепким, хорошо надутым шарикам» сесть за свои места и продолжить рабо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17495" cy="19367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у – Дж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вляется  одним из эффективных приемов, обеспечивающих развитие познавательной, эмоционально-волевой сфер ребен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рные игры и упражнени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Мы колечки надеваем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Пальцы наши украшае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Надеваем и снимаем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Пальцы наши упражняе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Будь здоров ты, пальчик мо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И дружи всегда со мн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ассажировать и закреплять название пальцев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242695" cy="102362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909955" cy="102552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«Будь здоров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Чтоб здоров был пальчик наш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Сделаем ему массаж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Посильнее разотрё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И к другому перейдё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Прокатывать шарик между ладонями, затем к каждому пальцу на правой и левой руке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«Шарик пальчиком катаю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Шарик пальчиком ката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Ловкость пальцев проверя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Ты колючий шарик мой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Подружись сейчас со мн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Шарик на ладони катать каждым пальчиком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МБДОУ «Детский сад комбинированного ти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61 Аленуш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Я ЗДОРОВЫМ БЫТЬ ХОЧУ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САМ СЕБЕ Я ПОМОГ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30500" cy="210756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Подготови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Педагог-психолог 1 кв. катег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Федорова О.Ф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Набережные Чел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2016г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7:19:00Z</dcterms:created>
  <dc:creator>User</dc:creator>
  <dc:description/>
  <cp:keywords/>
  <dc:language>en-US</dc:language>
  <cp:lastModifiedBy>Admin</cp:lastModifiedBy>
  <dcterms:modified xsi:type="dcterms:W3CDTF">2017-10-20T19:43:00Z</dcterms:modified>
  <cp:revision>3</cp:revision>
  <dc:subject/>
  <dc:title>Заявка</dc:title>
</cp:coreProperties>
</file>